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аботы методического объединения «Школы  дошкольных  наук»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2015-2016 учебный год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– 2016 учебном году работа МО педагогов МБДОУ была направлена на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одействие повышению качества образования педагогов в условиях модернизации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/>
            <w:sz w:val="28"/>
            <w:lang w:eastAsia="ru-RU"/>
          </w:rPr>
          <w:t>дошкольного образования</w:t>
        </w:r>
      </w:hyperlink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 престижа профессии педагога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 учётом результатов анализа работы МО за предыдущий год, желаний и потребностей педагогов  дошкольных образовательных учреждений района были определены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профессионального мастерства педагогов образовательнх организаций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изучение, обобщение и распространение результативного опыта рабо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изучения нормативной и методической документации в сфере дошко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ти задачи целенаправленно решались на 4 методических объединениях в соответствие с годовыми планом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бучающий семинар «Мониторинг в ДОУ», дата проведения 12.10.2015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бучающий семинар «Доробатка основной образовательной программы дошкольного учреждения  с учетом ФГОС»,  дата проведения 23.11.2015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минар – практикум «Аттестация педагогов, заполнение электронного портфолио», дата проведения 15.02.2016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минар с показом открытого занятия «Опытно-экспериментальная деятельность в ДОУ», дата проведения 25.04.2015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тодические объединения проходили на базе МБДОУ «Косинский детский сад № 2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я курсы повышения квалификации в МАОУ ДПО «Информационно методический центр» г.Кудымкара по теме: «Электронное портфолио педагога» Исыпова Галина Васильевна, показала педагогам района как правильно заполнить портфолио при аттест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артынова Екатерина Николаевна, воспитатель средней группы поделилась опытом работы на МО «Опытно-экспериментальная деятельность в ДОУ» и провела открытое занятие для педагогов района «Вода волшебница»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выполнения их в целом – достаточно оптимальны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в целом работу МО, можно отметить также следующие позитивные сторо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способствовало проведению учебно – воспитательной, методической и опытно – экспериментальной работы по воспитательному напр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ка МО была актуальной и разнообраз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лись новые технологии и опыт их использования в практике работы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работы воспитателей использовались эффективные методы и приё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ая результативность работы МО сказалась на росте профессионального мастерства педаго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зитивными сторонами в работе МО руководителей  выявлены и некоторые недоста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едостаточный уровень ориентации педагогов в новых нормативных документах  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именения системы мониторинга, как средства управления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изкая степень включенности в работу методических объединений педагогов Ко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ные проблемы позволят определить на 2016 – 2017 учебный год нов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РМО                                                             В.И.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shkolmznoe_obraz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8:00Z</dcterms:created>
  <dc:creator>Альбина</dc:creator>
  <dc:description/>
  <cp:keywords/>
  <dc:language>en-US</dc:language>
  <cp:lastModifiedBy>Вера Ивановна</cp:lastModifiedBy>
  <cp:lastPrinted>2016-05-11T10:13:00Z</cp:lastPrinted>
  <dcterms:modified xsi:type="dcterms:W3CDTF">2016-05-11T05:15:00Z</dcterms:modified>
  <cp:revision>5</cp:revision>
  <dc:subject/>
  <dc:title>Анализ работы методического объединения руководителей дошкольны</dc:title>
</cp:coreProperties>
</file>