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окультурное образование в развитии личности ребенка-дошкольника.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« Народ, не знающий своего прошлого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не понимает настоящего и не заслуживает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будущего»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Ф.М.Достоевский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ыпова Галина Васильевна работает в МДОУ №2. Детский сад находится в районном центре с. Коса. Большинство детей русскоязычны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- важнейший этап в развитии личности. Это период приобщения ребенка к культуре, общечеловеческим ценностям, время установления начальных отношений с ведущими сферами бытия – миром людей, предметов, природы и собственным внутренним мир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ооценка этого периода в дальнейшем приводит к издержкам формирования национального самосознания детей, нарушению в личностной идентификации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ую </w:t>
      </w:r>
      <w:r>
        <w:rPr>
          <w:rFonts w:cs="Times New Roman" w:ascii="Times New Roman" w:hAnsi="Times New Roman"/>
          <w:b/>
          <w:sz w:val="28"/>
          <w:szCs w:val="28"/>
        </w:rPr>
        <w:t>формулу этнокультур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ожно сформулировать следующим образом</w:t>
      </w:r>
      <w:r>
        <w:rPr>
          <w:rFonts w:cs="Times New Roman" w:ascii="Times New Roman" w:hAnsi="Times New Roman"/>
          <w:b/>
          <w:sz w:val="28"/>
          <w:szCs w:val="28"/>
        </w:rPr>
        <w:t>: реальному ребенку реальную культуру в реа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ми направлениями такого образования являются двуязычное обучение, взаимодействие в среде двух культур и формирование у детей культуры поведения, с учетом национальных традиций, общения. Именно в процессе общения ребенок знакомиться с национально-культурными ценностями, осваивает и присваивает 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 детский сад работает по программе «Детство». Приоритетным направлением является художественно - эстетическое воспитание с приобщением к основам национальной культуры коми-пермяков и русских. Для этого мы обратились к народной педагогике, прежде всего, к фольклору. Народное творчество, фольклор – это чуть ли не единственная возможность спасти человека от бездуховности , от внутренней пустоты. И это надо начинать с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этому, на основе научных изданий «Культура народов Урала», «Круглый год коми-пермяков» В.Климова, Г.Чагина, программы «Наследие» внесла изменения в составленную мною авторизованную программу «Люби и знай свой край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зрождение и развитие культурных традиций народной педагогики, создание условий для свободного вхождения в культурно-образовательное пространство общества, воспитание «человека культур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этой цели возможна при решении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патриотизма и гуманных качеств лич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художественного вкуса, и любви к прекрасному, развитие творческих способнос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ознательного отношения к людям труда, стремления к созид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поставленных задач осуществляется как в учебной, так и в свободной деятельности, так как, тот и другой виды деятельности являются определяющими моментами в развитии личности ребенка. Планирование работы идет с опорой на даты традиционного земледельческого календар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системной работы в целом разработала таблицу планирования воспитательно-образовательной работы с детьми. Она включает в себя разные виды деятельности разновозрастных групп детей и совместной работы с родителями, связанные с ведущей темой месяца. При планировании  с детьми помогает картотека, составленная при изучении научных изданий.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реализации этой программы возникла необходимость создания кружка дополнительного образования (фольклор), составленною мною программой на 2 года обучения, доступным для детей краеведческим, фольклорным материалом. Организация этнокружков оказывается довольно продуктивной формой приобщения детей к национальным, и общечеловеческим ценностям, развитию музыкальных и творческих способностей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воспитывает у ребенка не только чувство ответственности, но и осознание того, что он делает великое дело, сохраняет песню, несет радость людям, а также помогает населению увидеть наглядно насколько богат культурой и языком наш народ.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снове моей деятельности лежат следующие </w:t>
      </w: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</w:rPr>
        <w:t>рабо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атмосферы национального быта; этносреды в ДО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рокое использование фольклора (устного народного творчества и песенного детского фольклорного репертуар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речи с интересными людьми – односельчан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ини-музея в виде коми-пермяцкой изб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ование  календарно- обрядовых праздни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-ручной тру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голков народного творчества в групп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ыставок, ярмарок с детскими работами, изделиями народных умельце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вляясь частью народной педагогики, детский фольклор имеет особую познавательную и воспитательную ценность, он помогает детям познать окружающий мир, усваивать народную духовную культуру и формировать важные моральные качества, такие как трудолюбие, патриотизм, правдивость, героизм, честность, откровенность, неприятие лени, лжи, трусости. И уже как вершина творческих достижений - это их участие в постановке театрализованных и фольклорных праздни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 разнообраз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идел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енние гимнастики с использованием фольклора 1неделю в месяц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е вече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очные путешествия по родному кра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чера сказок, загад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я-рассуждения о жизни, культурном разнообразии планеты, смысле и назначении явлений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ческие занятия для осмысления ребенком самого себя и ребенка другой национальности, как личнос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и, целевые прогулки на луга, в пар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раматизации народных сказок взрослыми и детьми.    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такая форма образовательной работы благотворно повлияла на детей в плане их познавательного, эстетического развития и формирования этнокультурных потребностей. Расширились знания детей об округе, селе, начал проявляться интерес к родному краю, к людям, говорящим на коми-пермяцком язы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забываемые впечатления, хороший воспитательный эффект дает посещение мини- музея. Ребенок, изучающий историю своего села, края, быт предков, памятники культуры, архитектуры никогда не совершит акт вандализма в отношении этих объектов, так как он знает им цену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ализации этнокультурного направления в работе ДОУ в союзники выбраны родители и фольклорный коллектив бабушек «Самородки». Ими оказана существенная помощь по оформлению костюмов, сбору краеведческого материала в мини-музей, в подготовке и проведении народных празд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нно такое ознакомление детей с живым песенным фольклором и такая форма образовательной работы повышает уровень их знаний, расширяет общий и музыкальный кругозор, психологически подготавливает к осознанию важности в жизни людей народной музыки, пробуждает интерес к н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детьми целенаправленно использую неписаные «методические приемы» народной педагогики, такие как, знакомство со сказками, инсценирование произведений устного народного творчества, игровые действия по мотивам былин, легенд, сказок, обыгрывание традиционных обычаев, обря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е патриотизма и гуманных качеств личности происходит и на тематических, экологических занятиях, через чтение художественной литературы, выставки рисунков на разные темы – «Наша дружная семейка», «Моя Парма» и т. д. Чтобы дети не только на словах ценили природу, и заботились о ее сохранении, использую следующие прие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ы детей о работе в цветнике, в огороде дома и в детском саду с использованием фотограф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казы о субботниках в старину и сейчас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ние защитных плакатов на разные темы, ( как н-р, «Берегите лес от огня» и т.д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ечка обрядовых блюд детьми в детском сад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ение смысла произведений устного народного творчества и сюжетное рисова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ы из личного опы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и составление загадок о предметах быта, орудиях труда, явлениях прир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ение прошлого с настоящим; вопро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облемных ситу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альбомов на тему сельской жизни (деревенские игрища, народные гуля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семейных альбомов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ние и просмотр видео и аудиокассет, дисков с песнями односельчан, людей края, фольклорных коллективов, празд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сознательного отношения к людям труда, стремления к созидательной деятельности осуществляется через чтение и инсценирование произведений народного творчества на тему труда, сюжетно-ролевых игр «Магазин сувениров и игрушек», где происходит ярмарка-продажа детских работ друг другу. В процессе  работы использую следующие прие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готовление сувениров, атрибутов для украшения зала, группы, дома к праздникам, обрядовых кукол из соломы, народных шумовых музыкальных инструментов из природного матери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раждение детей за хороший труд красным флажочком (по народной традици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в и наблюдение за ростом зерен в домашнем огороде (в групп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оценка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детей в уголках труда в группе по приобщению к народным ремеслам: девочек-к рукоделью, мальчиков-мастерств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ты в форме пословиц «Не торопись языком, а торопись делом», «Поспешишь-людей насмешишь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грывание детских работ в игров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альбомов на сезонные занятия предков «Кто построил новый дом», «Как хлеб на стол пришел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ей работе привлекаю родителей с целью воспитания интереса к жизни своих дет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выставки о жизни детей в детском сад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 родите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ьские собрания с выступлениями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ые праздники и развлеч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и изделий» У мамы(бабушки) золотые рук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шняя выпечка к обрядовым праздник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семейных альбом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е рисование с детьми на разные темы конкур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знакомление с родным краем, нашими ценностями положительным образом сказались на общем развитии детей. Воспитанники детского сада научились понимать красоту произведений декоративно-прикладного искусства, музыку, фольклор. С большим удовольствием дети используют в своих рисунках, аппликациях, лепке коми-пермяцкий орнамент, усвоили народную духовную культуру. Коллектив участвует в мероприятиях различного уровня, нередко занимая призовые места.  Отрадно увидеть и слушать наших воспитанников на районных, краевых массовых гуляньях, фестивалях, где они активно участвуют в различных конкурсах, как например, «конкурс частушечников» - поют коми-пермяцкие частушки, масленичных игрища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днократно наш детский сад делился опытом на межрегиональных краевых, окружных научно-практических конференциях. Недавно встречались с гостями из  Сыктывкара, где педагоги делились опытом по этой проблеме. Отрадно то, что участники конференций, научные сотрудники и из Сыктывкара одобряют нашу работу по данной теме, что мы двигаемся в правильном направлени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технология обеспечивает более качественное овладение трудовыми навыками, воспитание личностных качеств человека. Все это обеспечивает их готовность к дальнейшей деятельности в школе, расставляет эстетические и нравственные ориентиры на пути подрастающего поколения, во многом утраченные в нашей жизни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02:00Z</dcterms:created>
  <dc:creator>Инна</dc:creator>
  <dc:description/>
  <cp:keywords/>
  <dc:language>en-US</dc:language>
  <cp:lastModifiedBy>Светлана</cp:lastModifiedBy>
  <cp:lastPrinted>2009-08-24T14:44:00Z</cp:lastPrinted>
  <dcterms:modified xsi:type="dcterms:W3CDTF">2011-08-19T10:22:00Z</dcterms:modified>
  <cp:revision>6</cp:revision>
  <dc:subject/>
  <dc:title/>
</cp:coreProperties>
</file>