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Утверждено постановлением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Главы Косинского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firstLine="567"/>
        <w:contextualSpacing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 29.06.2012 г. № 271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 порядке комплектования образовательных учреждений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(структурных подразделений), реализующих основную общеобразовательную программу дошкольного образования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Style w:val="StrongEmphasis"/>
          <w:bCs w:val="false"/>
          <w:sz w:val="28"/>
          <w:szCs w:val="28"/>
        </w:rPr>
        <w:t>на территории Кос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Msolistparagraph"/>
        <w:spacing w:before="0" w:after="0"/>
        <w:ind w:left="360" w:hanging="0"/>
        <w:contextualSpacing/>
        <w:jc w:val="center"/>
        <w:rPr/>
      </w:pPr>
      <w:r>
        <w:rPr>
          <w:rStyle w:val="StrongEmphasis"/>
          <w:bCs w:val="false"/>
          <w:sz w:val="28"/>
          <w:szCs w:val="28"/>
        </w:rPr>
        <w:t>1.Общие положения</w:t>
      </w:r>
    </w:p>
    <w:p>
      <w:pPr>
        <w:pStyle w:val="Msolistparagraph"/>
        <w:spacing w:before="0" w:after="0"/>
        <w:ind w:firstLine="567"/>
        <w:contextualSpacing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Msolistparagraph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. Настоящее Положение разработано с целью удовлетворения потребностей детей и их родителей (законных представителей) в получении общедоступного, бесплатного и качественного дошкольного образования, установления единого порядка комплектования, правил приема, перевода, отчисления (выбытия) воспитанников муниципальных образовательных учреждений, реализующих основную общеобразовательную программу дошкольного образования на территории </w:t>
      </w:r>
      <w:r>
        <w:rPr>
          <w:rStyle w:val="StrongEmphasis"/>
          <w:b w:val="false"/>
          <w:bCs w:val="false"/>
          <w:sz w:val="28"/>
          <w:szCs w:val="28"/>
        </w:rPr>
        <w:t>Косинского муниципального района</w:t>
      </w:r>
      <w:r>
        <w:rPr>
          <w:sz w:val="28"/>
          <w:szCs w:val="28"/>
        </w:rPr>
        <w:t xml:space="preserve"> (далее по тексту - Учреждение)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Настоящее Положение составлено в соответствии с Законом РФ «Об образовании» от 10 июля 1992 года N 3266 - 1, Законом «О гарантиях прав ребенка в Российской Федерации» от 24.07.1998г. N 124 - ФЗ, Типовым Положением о дошкольном образовательном учреждении, утвержденным Приказом Министерства образования и науки  Российской Федерации «Об утверждении типового положения о дошкольном образовательном учреждении» от27 октября 2011года N2562, Санитарно – эпидемиологическими требованиями к устройству, содержанию и организации режима работы в дошкольных учреждениях, утвержденными Постановлением Главного государственного санитарного врача РФ от 22.07.2010 N 91.</w:t>
      </w:r>
    </w:p>
    <w:p>
      <w:pPr>
        <w:pStyle w:val="Msolistparagraphcxspmiddlecxspmiddl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 Настоящий Порядок распространяется на Учреждения, подведомственные МУ «Отдел образования администрации </w:t>
      </w:r>
      <w:r>
        <w:rPr>
          <w:rStyle w:val="StrongEmphasis"/>
          <w:b w:val="false"/>
          <w:bCs w:val="false"/>
          <w:sz w:val="28"/>
          <w:szCs w:val="28"/>
        </w:rPr>
        <w:t>Косинского муниципального района»</w:t>
      </w:r>
      <w:r>
        <w:rPr>
          <w:sz w:val="28"/>
          <w:szCs w:val="28"/>
        </w:rPr>
        <w:t xml:space="preserve"> (далее – Отдел образования) и реализующие основную общеобразовательную программу дошкольного образования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Родители (законные представители) детей раннего и дошкольного возраста имеют право выбирать образовательное учреждение в зависимости от реализуемых в них образовательных программ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5. В Учреждения принимаются все дети в возрасте от 1,5 до 7 лет, проживающие на территории </w:t>
      </w:r>
      <w:r>
        <w:rPr>
          <w:rStyle w:val="StrongEmphasis"/>
          <w:b w:val="false"/>
          <w:bCs w:val="false"/>
          <w:sz w:val="28"/>
          <w:szCs w:val="28"/>
        </w:rPr>
        <w:t>Косинского муниципального района</w:t>
      </w:r>
      <w:r>
        <w:rPr>
          <w:sz w:val="28"/>
          <w:szCs w:val="28"/>
        </w:rPr>
        <w:t xml:space="preserve"> и имеющие право на получение образования соответствующего уровня, независимо от пола, расы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положения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Лицо, признанное беженцем, и прибывшие с ним члены семьи имеют право на устройство детей в образовательные учреждения наравне с гражданами Российской Федерации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8. Учреждение не вправе отказать в приеме в образовательные учреждения, реализующие основную общеобразовательную программу дошкольного образования гражданам РФ, проживающим в </w:t>
      </w:r>
      <w:r>
        <w:rPr>
          <w:rStyle w:val="StrongEmphasis"/>
          <w:b w:val="false"/>
          <w:bCs w:val="false"/>
          <w:sz w:val="28"/>
          <w:szCs w:val="28"/>
        </w:rPr>
        <w:t>Косинском муниципальном районе</w:t>
      </w:r>
      <w:r>
        <w:rPr>
          <w:sz w:val="28"/>
          <w:szCs w:val="28"/>
        </w:rPr>
        <w:t xml:space="preserve"> без регистрации, в соответствии с Законом Российской Федерации от 25.06.1993 года № 5242-1 «О праве граждан Российской Федерации на свободу передвижения, выбора места пребывания и жительства в пределах Российской Федерации»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Ограничения прав детей раннего и дошкольного возраста на получение услуги дошкольного образования в образовательном учреждении устанавливаются медицинским учреждением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С детьми, имеющими ограниченные возможности здоровья, по заявлению родителей (законных представителей) может проводиться индивидуальная работа по месту жительства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1. При приеме ребенка в образовательное учреждение администрация Учреждения должна ознакомить его родителей (законных представителей) с уставом, лицензией на право ведения образовательной деятельности и другими документами, регламентирующими деятельность данного образовательного учреждения, информацией о реализуемых основных и дополнительных образовательных программах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Права и обязанности родителей (законных представителей) определяются договором, заключенным между ними и Учреждением. В договоре определяются взаимные права, обязанности и ответственность сторон, возникающие в процессе обучения, воспитания, присмотра и ухода, договор составляется в двух экземплярах. Срок действия договора - с момента поступления ребенка в Учреждение до момента отчисления (выбытия)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Наполняемость групп Учреждения определяется санитарно-эпидемиологическими требованиями к дошкольным учреждениям (далее по тексту – СанПиН), и закрепляется в Уставе Учреждения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cxspmiddle"/>
        <w:spacing w:before="0" w:after="0"/>
        <w:ind w:firstLine="567"/>
        <w:contextualSpacing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2. Порядок комплектования образовательных учреждений </w:t>
      </w:r>
    </w:p>
    <w:p>
      <w:pPr>
        <w:pStyle w:val="Msolistparagraphcxspmiddlecxspmiddle"/>
        <w:spacing w:before="0" w:after="0"/>
        <w:ind w:firstLine="567"/>
        <w:contextualSpacing/>
        <w:jc w:val="center"/>
        <w:rPr/>
      </w:pPr>
      <w:r>
        <w:rPr>
          <w:rStyle w:val="StrongEmphasis"/>
          <w:bCs w:val="false"/>
          <w:sz w:val="28"/>
          <w:szCs w:val="28"/>
        </w:rPr>
        <w:t>(структурных подразделений) в соответствии с муниципальным заказом</w:t>
      </w:r>
    </w:p>
    <w:p>
      <w:pPr>
        <w:pStyle w:val="Msolistparagraphcxspmiddlecxspmiddle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. Данный порядок комплектования распространяется на муниципальные дошкольные образовательные учреждения Косинского муниципального района </w:t>
      </w:r>
      <w:r>
        <w:rPr>
          <w:rStyle w:val="StrongEmphasis"/>
          <w:b w:val="false"/>
          <w:bCs w:val="false"/>
          <w:sz w:val="28"/>
          <w:szCs w:val="28"/>
        </w:rPr>
        <w:t>(структурные подразделения)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по тексту – Учреждения). 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Комплектование детьми осуществляет муниципальное учреждение «Отдел образования администрации Косинского муниципального района», в лице методиста по дошкольному образованию (далее по тексту – Отдел образования)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3. Комплектование осуществляется Отделом образования в срок с 01 марта по 01 июня ежегодно. В течение учебного года при наличии свободных мест проводится доукомплектование групп Учреждений в соответствии с установленными нормативами и ежемесячными сведениями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Количество групп определяется Отделом образования исходя из предельной наполняемости, принятой при расчете норматива бюджетного финансирования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списков детей для устройства в Учреждения осуществляет Отдел образования путем регистрации детей раннего и дошкольного возраста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Регистрация детей в Отделе образования осуществляется при предоставлении родителями (законными представителями) несовершеннолетних следующих документов: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иного документа, удостоверяющего личность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на льготы;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, подтверждающий опеку или попечительство над ребенком (если ребенок находится под опекой или попечительством)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1. 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vanish/>
          <w:sz w:val="28"/>
          <w:szCs w:val="28"/>
        </w:rPr>
        <w:t xml:space="preserve">2.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3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4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5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6. 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7. Отдел образования регистрирует конкретного ребенка в списке только одного Учреждения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8. При досрочном получении места в другом Учреждении, ребенок теряет право на комплектование в ранее записанное дошкольное образовательное учреждение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3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4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5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6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7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8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9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В соответствии с Положением «О дошкольном образовании в муниципальном образовании», утвержденным Решением Земского Собрания Косинского муниципального района от 26.06.2006 г. № 26 право первоочередного устройства детей при наличии свободных мест в Учреждения имеют следующие категории граждан: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оры и следователи;</w:t>
      </w:r>
    </w:p>
    <w:p>
      <w:pPr>
        <w:pStyle w:val="Msolistparagraphcxspmiddlecxspla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вергшиеся ради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и погибших (пропавших без вести), умерших,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 и осуществлении террористических акций на территории Северо-Кавказского региона РФ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ьи, мировые судьи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 и сотрудники органов внутренних дел, Государственной противопожарной службы, уголовно-исполнительной системы, непосредственно участвующие в борьбе с терроризмом на территории Республики Дагестан и дети, погибших (пропавших без вести), умерших, лица получившие инвалидность в связи с выполнением служебных обязанностей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погибших (пропавших без вести) военнослужащих, проходивших военную службу по призыву или контракту;</w:t>
      </w:r>
    </w:p>
    <w:p>
      <w:pPr>
        <w:pStyle w:val="Msolistparagraphcxspmiddlecxspla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(законных представителей) которых является инвалид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МВД, Сотрудники, военнослужащие и работники федеральной противопожарной  службы;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ов по контролю за оборотом наркотических средств и психотропных веществ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ы, обучающиеся по очной форме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ьи, имеющие детей и находящиеся в социально опасном положении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Количество детей, зачисленных в списки Учреждения в соответствии с пунктом 2.9. данного положения, не должно превышать 50 % от общесписочного состава группы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3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4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5. 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vanish/>
          <w:sz w:val="28"/>
          <w:szCs w:val="28"/>
        </w:rPr>
        <w:t xml:space="preserve">2.6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7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8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9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10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11. </w:t>
      </w:r>
    </w:p>
    <w:p>
      <w:pPr>
        <w:pStyle w:val="Msolistparagraphcxspmiddlecxsplast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Msolistparagraphcxsplast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3. Порядок комплектования дошкольных групп структурных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Style w:val="StrongEmphasis"/>
          <w:bCs w:val="false"/>
          <w:sz w:val="28"/>
          <w:szCs w:val="28"/>
        </w:rPr>
        <w:t>подразделений общеобразовательных учреждений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Msolistparagraph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1. 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3. 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 Комплектование детьми дошкольных групп структурных подразделений дошкольных образовательных учреждений (далее – ДОУ) осуществляет Отдел образования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 Комплектование дошкольных групп структурных подразделений ДОУ осуществляется Отделом образования в срок с 01 марта по 01 июня ежегодно. В течение учебного года при наличии свободных мест проводится доукомплектование групп в соответствии с установленными нормативами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. Количество дошкольных групп в структурных подразделениях ДОУ определяется Отделом образования исходя из предельной наполняемости, установленной СанПиН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4. Формирование списков детей для устройства в дошкольные группы структурных подразделений ДОУ осуществляет Отдел образования путем регистрации детей дошкольного возраста в журнале очередности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Регистрация детей в журнале очередности осуществляется при предоставлении родителями (законными представителями) несовершеннолетних следующих документов: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иного документа, удостоверяющего личность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ы, удостоверяющие право на льготы;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, подтверждающий опеку или попечительство над ребенком (если ребенок находится под опекой или попечительством)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3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3.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3.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3.3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3.4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3.5. 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6. Прием детей в дошкольные группы структурных подразделений ДОУ осуществляет администрация образовательных учреждений. Комплектование групп осуществляется в порядке очередности в соответствии со списком очередности, предоставляемым Отделом образования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дошкольные группы структурных подразделений ДОУ принимаются дети в возрасте с 3-х лет, согласно Уставов ДОУ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cxspmiddle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Правила приема, перевода, отчисления воспитанников в Учреждениях</w:t>
      </w:r>
    </w:p>
    <w:p>
      <w:pPr>
        <w:pStyle w:val="Msolistparagraphcxspmiddlecxspmiddle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рием детей в Учреждение осуществляется на добровольной основе, без конкурсного отбора, в любом направлении деятельности с учетом индивидуальных особенностей детей, состояния их здоровья, уровня физического развития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2. Основанием для зачисления ребенка в Учреждение является направление установленного образца, выданное Отделом образования, подписанное заведующим Отделом образования или специалистом, его замещающим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3. В течение 15 дней после получения направления в ДОУ родители (законные представители) несовершеннолетних должны заключить договор, указанный в п.1.12. настоящего Положения. При наличии уважительных причин, препятствующих своевременному поступлению ребенка в Учреждение, родители (законные представители) обязаны поставить в известность руководителя Учреждения, не позднее срока действия направления. В случае, когда родители (законные представители) не заключили вышеуказанный договор без уважительной причины в срок, указанный в настоящем Положении, направление аннулируется, и на освободившееся место выдается направление на другого ребенка, стоящего в списках очередности. При аннулировании направления за родителями (законными представителями) сохраняется право подачи заявления на предоставление их детям места в Учреждении на общих основаниях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4. Прием детей в Учреждения проводится в летний период с 01.05. по 31.08 текущего года, при наличии свободных мест в учреждениях – в течение учебного года. В Учреждение принимаются дети в возрасте от 1,5 до 7 лет в соответствии с Уставом указанных учреждений, устанавливающих предельный возраст воспитанников. В исключительных случаях, дети, не принятые по медицинским показателям (рекомендации психолого-медико-педагогической комиссии) в первый класс общеобразовательных учреждений, могут посещать Учреждения до 8 лет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рием (зачисление) ребенка в Учреждение оформляется приказом руководителя Учреждения.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6. Список детей, принятых в Учреждение, утверждается методистом по дошкольному образованию, оформляется вместе с направлениями принятых детей в номенклатурное дело руководителя Учреждения.</w:t>
      </w:r>
    </w:p>
    <w:p>
      <w:pPr>
        <w:pStyle w:val="Msolistparagraphcxspmiddlecxspla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Доукомплектование учреждения в течение календарного года осуществляется в соответствии с предельной наполняемостью Учреждения и с учетом требований санитарно-эпидемиологического законодательства и при наличии свободных мест.</w:t>
      </w:r>
    </w:p>
    <w:p>
      <w:pPr>
        <w:pStyle w:val="Msolistparagraphcxspla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Родителям (законным представителям) может быть отказано в приеме в Учрежд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едицинским показания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ичине отсутствия мест в дошкольном образовательном учрежд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отказа в приеме в дошкольное образовательное учреждение родители (законные представители) обращаются в Отдел образования, который предоставляет информацию о наличии свободных мест в  других Учреждениях, либо информацию об Учреждениях, которые предоставляют услугу, запрашиваемую родителями (законными представителями). При наличии основания для отказа в приеме ребенка в Учреждение, указанного в пункте 4.8 настоящего Положения, руководитель Учреждения уведомляет родителя (законного представителя) ребенка об отказе в приеме в Учрежд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б отказе должна быть указана аргументированная причина отка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просьбе родителя (законного представителя) дошкольное образовательное учреждение обязано выдать ему официальное письмо об отказе в приеме за подписью Руководителя, заверенное печатью учреждения.</w:t>
      </w:r>
    </w:p>
    <w:p>
      <w:pPr>
        <w:pStyle w:val="Msolistparagraph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1. </w:t>
      </w:r>
    </w:p>
    <w:p>
      <w:pPr>
        <w:pStyle w:val="Msolistparagraph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3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4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3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4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5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6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7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8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9. По заявлению родителей (законных представителей)  возможен перевод ребенка из одного Учреждения в другое на основе совместного согласования руководителей Учреждений и при наличии свободных мест. 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0. При обоюдном согласии руководителей Учреждений о переводе воспитанника из одного учреждения в другое, руководитель (руководители) Учреждения (Учреждений), в которое поступает ребенок, в письменной форме уведомляет Отдел образования о согласовании перевода воспитанника и просьбой выдать направление установленного образца на поступление ребенка в Учреждение. Перевод ребенка из одного Учреждения в другое оформляется приказом руководителя Учреждения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За ребенком в Учреждении сохраняется место на время его отсутствия в случаях: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езни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антина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санаторно-курортного лечения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уска родителей (законных представителей)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в соответствии с уважительными семейными обстоятельствами, по заявлению родителей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3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3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4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5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6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7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8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9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10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1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Отчисление воспитанников может производиться: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;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оказаниям;</w:t>
      </w:r>
    </w:p>
    <w:p>
      <w:pPr>
        <w:pStyle w:val="Msolistparagraphcxspmiddlecxspmiddl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достижению ребенком 7-ми летнего возраста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3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rStyle w:val="StrongEmphasis"/>
          <w:bCs w:val="false"/>
          <w:vanish/>
          <w:sz w:val="28"/>
          <w:szCs w:val="28"/>
        </w:rPr>
        <w:t xml:space="preserve">4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2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3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4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5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6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7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8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9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10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4.11. 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Отчисление детей по собственной инициативе производится на основании заявления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3. Отчисление детей по медицинским показаниям осуществляется на основании медицинского заключения (справки)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4. Отчисление (исключение) детей из Учреждения производится на основании приказа руководителя Учреждения и доводится до сведения родителей (законных представителей).</w:t>
      </w:r>
    </w:p>
    <w:p>
      <w:pPr>
        <w:pStyle w:val="Msolistparagraphcxspmiddle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cxsplast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cxsplast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Права и обязанности Отдела образования</w:t>
      </w:r>
    </w:p>
    <w:p>
      <w:pPr>
        <w:pStyle w:val="Msolistparagraphcxspmiddlecxsplast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тдел образования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орядок комплектования Учреждений, реализующих основные общеобразовательные программы дошко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станавливать режим работы учреждений, указанных в п. 1.3. настоящего Положения, исходя из местных условий и социального заказ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еятельность вышеуказанных учреждений в части обеспечения прав детей на получение доступного бесплатного дошкольного образования, соблюдения правил приема в учреждения.</w:t>
      </w:r>
    </w:p>
    <w:p>
      <w:pPr>
        <w:pStyle w:val="Msolistparagraph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Отдел образования обязан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хранению сети муниципальных дошкольных образовательных учреждений с целью обеспечения равных стартовых возможностей всем детям соответствующего возраста для подготовки их к обучению в общеобразовательных учреждениях.</w:t>
      </w:r>
    </w:p>
    <w:p>
      <w:pPr>
        <w:pStyle w:val="Msolistparagraph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Отдел образов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гноз необходимого количества работающих групп для удовлетворения социального заказа на дошкольное образ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прием родителей (законных представителей) по вопросам устройства детей в Учреждения в строго установленное время в соответствии с регламентом работ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гистрацию очередности детей дошкольного возраста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банк данных об очередности по устройству детей в Учрежде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дает направления для устройства детей в Учреж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одителей (законных представителей) о наличии свободных мест, о формах, содержании и методах работы Учреж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6. Права и обязанности руководителя Учреждения</w:t>
      </w:r>
    </w:p>
    <w:p>
      <w:pPr>
        <w:pStyle w:val="Msolistparagraph"/>
        <w:spacing w:before="0" w:after="0"/>
        <w:ind w:firstLine="567"/>
        <w:contextualSpacing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и учреждений имею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предоставлении места в учреждения для детей сотрудник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изменению и дополнению настоящего Положения.</w:t>
      </w:r>
    </w:p>
    <w:p>
      <w:pPr>
        <w:pStyle w:val="Msolistparagraph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учреждений обязан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тей в учреждение, комплектовании групп на новый учебный год руководствоваться настоящим Положение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с родителями (законными представителями) при приеме ребенка в учреждения в двух экземплярах с выдачей одного экземпляра родителям (законным представителям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одителей (законных представителей) с Уставом учреждения, лицензией, другими нормативно-правовыми документами, регламентирующими образовательную деятельность учреж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книгу учета движения детей, в которой регистрируют поступивших и выбывших детей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вать приказ о комплектовании групп на новый учебный г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давать приказы о зачислении вновь поступивших детей и приказы об отчислении (выбытии) детей из учреждений, указанных в п.1.3.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воевременно информировать Отдел образования о движении детей (прибытии, выбытии из учреждения): ежемесячно подавать сведения о наличии свободных мест в учреждении; ежегодно в срок до 01 сентября подавать данные по комплектованию групп на новый учебный год.</w:t>
      </w:r>
    </w:p>
    <w:p>
      <w:pPr>
        <w:pStyle w:val="Msolistparagraph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лучении списков детей для устройства в учреждение информировать родителей (законных представителей) о включении ребенка в списки учреждения и необходимости получения направления в Отделе образ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ведомить Отдел образования об отказе родителей (законных представителей) от выделенного места, причинах несвоевременного поступления ребенка в учреждение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58:00Z</dcterms:created>
  <dc:creator>user</dc:creator>
  <dc:description/>
  <cp:keywords/>
  <dc:language>en-US</dc:language>
  <cp:lastModifiedBy>Наталья</cp:lastModifiedBy>
  <dcterms:modified xsi:type="dcterms:W3CDTF">2012-09-10T09:06:00Z</dcterms:modified>
  <cp:revision>8</cp:revision>
  <dc:subject/>
  <dc:title>Положение о порядке</dc:title>
</cp:coreProperties>
</file>