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траницам журнала «Силька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из коми-пермяцкого журнала «Колокольчи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м Коми-пермяцком многонациональном округе коренной народ – коми-пермяки, но сегодня большинство из них не общаются на родном языке. Поэтому и наши дети, вырастая, тоже говорят на русском языке. Ведь оттого, как сегодня дети научаться мыслить, общаться на родном языке, будет зависеть все будущее округа, будет зависеть и то, останутся ли живыми наш язык и н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бурно идёт работа по возрождению национальных культур. Чтобы наши дети полюбили свою Родину, научились ценить то малое, что донесли до нас наши предки-корни, беречь окружающую их природу, её богатства, администрация образования серьёзно подошла к этой проблеме. Поэтому для жителей края, с 1993 года в г. Кудымкаре (столица коми-пермяцкого округа) издаётся журнал «Силькан» («Колокольчик»). Его составителями являются художник Полина Рычкова, молодой, умный – Вежор Дзоля и мастерица-рукодельница Мича. Они знакомят жителей Пармы с историческим прошлым и настоящим родн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олько нет в этом журнале – загадки, считалки, пословицы и поговорки, сказки, легенды, предания о национальных героях коми-пермяцкого народа. Через страницы журнала знакомятся люди с творчеством коми-пермяцких художников, с их картинами, современных поэтов, писателей, с творчеством школьников, которые умеют сочинять стихи на родном языке. Отрадно то, что этот журнал может читать любой человек, любой национальности, так как, все произведения написаны на родном коми-пермяцком и на русском государственных язы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ие страницы, где помещены лучшие произведения детей-конкурсантов рубрики «Югорок» журнала «Силькан». Например, о домашних животных под названием «Мисс – Кисс», со стихами, рисункам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Посок» («Мостик») – расскрывает красоту природы родного края, в ней описываются времена года, приметы; дети узнают о птицах и животных, обитающих в лесах наше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Сильканлон пантасьом» (встреча колокольчика) знакомит юных читателей с интересными людьми Коми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сторические произведения жители округа получают сведения о происхождении названий населенных пунктов, рек, озер, фамилий, памятников культуры и природы, о жилищах предков, о традиционных обычаях и обрядах календарных праздников. Журнал «Силькан» («Колокольчик») интересен и полезен для развития умственных способностей, логического мышления, творчества детей и взрослых различными кроссвордами. Ребусами, лабиринтами, виктори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Сделай сам» предлагает изготовить детям поделки из бумаги и природного материала. Ежемесячно объявляет конкурсы такие как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тер – Силькан» для мальчиков, «Мисс – Колокольчик» для девочек (где публикуются различные фотоматериал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ам мамо медбасок» (« Моя мама самая красивая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Рисунки и стихи о мам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малон важиннэз» («Пармы старины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Коми-пермяцкие обычаи, обряды старин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ботчук» («Вралей и обманщиков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Шуточные рассказы, анекдоты, высказывания дет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конкурсов победителям, журнал «Силькан» вручает ценные подарки и призы.</w:t>
      </w:r>
    </w:p>
    <w:p>
      <w:pPr>
        <w:pStyle w:val="Normal"/>
        <w:ind w:left="1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илькан» является настольным изданием для педагогов образовательных учреждений, который помогает в воспитании патриота своего Отечества, Родины, приобщении к национальной культуре своего народа, к родн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7:00Z</dcterms:created>
  <dc:creator>user</dc:creator>
  <dc:description/>
  <cp:keywords/>
  <dc:language>en-US</dc:language>
  <cp:lastModifiedBy>user</cp:lastModifiedBy>
  <dcterms:modified xsi:type="dcterms:W3CDTF">2011-10-17T14:52:00Z</dcterms:modified>
  <cp:revision>9</cp:revision>
  <dc:subject/>
  <dc:title/>
</cp:coreProperties>
</file>