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1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ind w:left="7080" w:right="-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ConsPlusNormal"/>
        <w:widowControl/>
        <w:ind w:left="7080" w:right="-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</w:t>
      </w:r>
    </w:p>
    <w:p>
      <w:pPr>
        <w:pStyle w:val="ConsPlusNormal"/>
        <w:widowControl/>
        <w:ind w:left="7080" w:right="-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синский детский сад №2»</w:t>
      </w:r>
    </w:p>
    <w:p>
      <w:pPr>
        <w:pStyle w:val="ConsPlusNormal"/>
        <w:widowControl/>
        <w:ind w:left="7080" w:right="-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Е.Н.Федосеев</w:t>
      </w:r>
    </w:p>
    <w:p>
      <w:pPr>
        <w:pStyle w:val="ConsPlusNormal"/>
        <w:widowControl/>
        <w:ind w:right="-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rmal"/>
        <w:widowControl/>
        <w:ind w:right="-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БДОУ «Косинский детский сад №2»  и родителями ребёнка.</w:t>
      </w:r>
    </w:p>
    <w:p>
      <w:pPr>
        <w:pStyle w:val="ConsPlusNormal"/>
        <w:widowControl/>
        <w:ind w:right="-91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91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"______________ 20___г.</w:t>
      </w:r>
    </w:p>
    <w:p>
      <w:pPr>
        <w:pStyle w:val="ConsPlusNonformat"/>
        <w:widowControl/>
        <w:ind w:right="-9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91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Косинский детский  сад №2» именуемое в дальнейшем ДОУ, в лице заведующего   Федосеев Евгений Николаевич, действующего  на  основании  Устава,  с одной стороны,  и родители (законные представители) 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атери, отца, (законных представителей)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ind w:left="1134" w:right="-912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е в дальнейшем "Родители" ребенка_________________________________________</w:t>
      </w:r>
    </w:p>
    <w:p>
      <w:pPr>
        <w:pStyle w:val="ConsPlusNonformat"/>
        <w:widowControl/>
        <w:ind w:left="1134" w:right="-912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ind w:left="1134" w:right="-912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; год рождения)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.</w:t>
      </w:r>
    </w:p>
    <w:p>
      <w:pPr>
        <w:pStyle w:val="ConsPlusNonformat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ДОУ обязуется: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числить ребенка в __________________группу на основании направления Отдела образования администрации Косинского муниципального района и медицинского заключения, выданного детской поликлиникой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еспечить   охрану   жизни   и укрепление  физического  и психического  здоровья,    интеллектуальное,  физическое и личностное развитие;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лементарную коррекцию имеющихся трудностей в развитии;</w:t>
      </w:r>
    </w:p>
    <w:p>
      <w:pPr>
        <w:pStyle w:val="ConsPlusNonformat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его творческих способностей и интересов;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индивидуальный подход к ребенку, учитывая особенности его развития;</w:t>
      </w:r>
    </w:p>
    <w:p>
      <w:pPr>
        <w:pStyle w:val="ConsPlusNonformat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ботиться об эмоциональном благополучии ребенка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Обучать ребенка по основной образовательной программе ДОУ.</w:t>
      </w:r>
    </w:p>
    <w:p>
      <w:pPr>
        <w:pStyle w:val="ConsPlusNonformat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Организовывать   предметно   -  развивающую   среду  в ДОУ (помещение, оборудование, учебно - наглядные пособия, игры, игрушки)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Организовывать  деятельность  ребенка 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nformat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Проводить занятия в соответствии с сеткой занятий и программой, а также с учё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Осуществлять медицинское обслуживание ребенка: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филактических прививок (по плану); 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пансеризация; 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 за часто болеющими детьми; 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ительные мероприятия (закаливающие процедуры по сезонам);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ть Родителям в случае заболевания ребёнка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Обеспечивать ребенка сбалансированным 3-х разовым питанием, необходимым для его нормального роста и развития: завтрак, обед, полдник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. Обеспечить 5-ти дневный режим работы с 8-30 до 17-30 (9 часов). В предпраздничные дни режим работы с   8-30 до 16-30. Выходные дни: суббота, воскресенье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охранить место за ребенком в случае его болезни, санаторно-курортного  лечения; карантина; отпуска  и временного  отсутствия "Родителя" по уважительным причинам (болезнь, командировка, учёба), а также в летний период сроком до 75  дней, независимо от продолжительности отпуска "Родителей" на основании письменного заявления родителей  и согласия ДОУ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решать «Родителю» находиться в группе вместе с ребенком во время адаптации в течение 5 дней по 1 часу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Оказывать квалифицированную помощь "Родителю" в воспитании и  обучении  ребенка; в коррекции имеющихся отклонений в его развитии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 Переводить  ребенка  в  следующую возрастную группу в течение лета или 1 сентября (в случае комплектования групп по одновозрастному принципу)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Соблюдать Устав ДОУ и настоящий договор.</w:t>
      </w:r>
    </w:p>
    <w:p>
      <w:pPr>
        <w:pStyle w:val="ConsPlusNonformat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"Родитель" обязуется: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Соблюдать Устав ДОУ и настоящий договор. Соблюдать требования учреждения, отвечающие педагогической этике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Вносить плату за содержание ребенка в ДОУ в сумме оплаты за месяц посещения ДОУ до «15» числа текущего месяца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Лично  передавать  воспитателю и забирать у него ребенка. Не делегировать эту обязанность посторонним лицам и родственникам, не достигшим 18-ти летнего возраста. В исключительном случае на основании письменного заявления родителей и приказа по ДОУ, забирать ребёнка имеет право взрослый старше 18 лет на основании доверенности, заверенной Нотариусом. </w:t>
      </w:r>
    </w:p>
    <w:p>
      <w:pPr>
        <w:pStyle w:val="ConsPlusNonformat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иводить  ребенка  в ДОУ  опрятно одетым. 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бёнка:</w:t>
      </w:r>
    </w:p>
    <w:p>
      <w:pPr>
        <w:pStyle w:val="ConsPlusNonformat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ортивной формой для физкультурных занятий в   зале;</w:t>
      </w:r>
    </w:p>
    <w:p>
      <w:pPr>
        <w:pStyle w:val="ConsPlusNonformat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нной одеждой для прогулки (штаны, варежки) с учётом погоды и времени года;</w:t>
      </w:r>
    </w:p>
    <w:p>
      <w:pPr>
        <w:pStyle w:val="ConsPlusNonformat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ёской, носовым платком. 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Своевременно информировать  ДОУ  о предстоящем  отсутствии ребенка, его болезни по тел. 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7-46, 2-12-90. Не приводить ребёнка в ДОУ 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 После пропуска ДОУ ребёнком в течение 3-х дней иметь справку с поликлиники.   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Не пропускать ДОУ без уважительных причин.  Оформлять заявление на сохранение места за ребёнком в ДОУ на период отпуска или по другим причинам отсутствия ребёнка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блюдать и защищать права и достоинство своего ребёнка, других воспитанников ДОУ; не допускать физического и психического насилия, оскорбительных заявлений относительно своего ребёнка, других детей, их родителей, сотрудников ДОУ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Взаимодействовать  с ДОУ  по всем направлениям воспитания и обучения ребенка. Посещать родительские собрания по мере их созыва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0. Оказывать ДОУ посильную помощь в реализации Уставных задач по созданию условий для охраны жизни и здоровья детей, выполнения программных целей и задач для подготовки ребёнка к школьному обучению, добросовестно  и своевременно выполнять рекомендации специалистов, работающих с детьми (воспитателя, музыкального руководителя, воспитателя по физической культуре.</w:t>
      </w:r>
    </w:p>
    <w:p>
      <w:pPr>
        <w:pStyle w:val="ConsPlusNonformat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Сообщать воспитателю группы, заведующей ДОУ об изменении контактного телефона и места жительства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2. Проявлять уважение к сотрудникам ДОУ. Своевременно разрешать с педагогами возникшие вопросы. Не допускать присутствия детей при разрешении конфликта.     </w:t>
      </w:r>
    </w:p>
    <w:p>
      <w:pPr>
        <w:pStyle w:val="ConsPlusNormal"/>
        <w:widowControl/>
        <w:ind w:right="-91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У имеет право: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числить ребенка из учреждения при наличии медицинского заключения о состоянии здоровья ребенка, препятствующего его дальнейшему пребыванию в ДОУ; по заявлению родителя.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ять "Родителю" отсрочку платежей за содержание ребенка в ДОУ по его ходатайству.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осить предложения по совершенствованию воспитания ребенка в семье.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торгнуть настоящий договор досрочно при систематическом невыполнении "Родителем" своих обязательств, уведомив "Родителя" об этом за 14 дней.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щищать права и достоинства ребёнка, следить за соблюдением его прав Родителями, родителями других воспитанников, а также сотрудниками ДОУ. </w:t>
      </w:r>
    </w:p>
    <w:p>
      <w:pPr>
        <w:pStyle w:val="ConsPlusNormal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Заявлять в службы социальной защиты и профилактики безнадзорности и правонарушений  о случаях физического, психического, сексуального насилия, оскорбления, злоупотребления, отсутствия заботы, грубого, небрежного обращения с ребёнком со стороны Родителей. 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е передавать ребёнка родителям (законным представителям), если те находятся в состоянии алкогольного, токсического или наркотического  опьянения.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уменьшении количества детей переводить их в другие группы, особенно в летний период; соединять группы в случае необходимости в летний период (в связи с низкой посещаемостью групп, отпусков воспитателей и др.)</w:t>
      </w:r>
    </w:p>
    <w:p>
      <w:pPr>
        <w:pStyle w:val="ConsPlusNormal"/>
        <w:widowControl/>
        <w:ind w:right="-91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"Родитель" имеет право:</w:t>
      </w:r>
    </w:p>
    <w:p>
      <w:pPr>
        <w:pStyle w:val="ConsPlusNormal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имать участие в работе педагогического Совета ДОУ с правом совещательного голоса.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носить предложения по улучшению работы с детьми в ДОУ. 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 в организации и проведении совместных мероприятий с детьми в ДОУ (утренники, развлечения, физкультурные  праздники, досуги, Дни здоровья и др.).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сутствовать на любых занятиях с ребёнком в ДОУ при условии предварительной договорённости, заблаговременно поставив в известность заведующего ДОУ.</w:t>
      </w:r>
    </w:p>
    <w:p>
      <w:pPr>
        <w:pStyle w:val="ConsPlusNormal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ходиться с ребенком в ДОУ в период его адаптации в течение 5 дней по 1 часу.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Ходатайствовать перед ДОУ об отсрочке платежей за содержание ребенка в ДОУ.</w:t>
      </w:r>
    </w:p>
    <w:p>
      <w:pPr>
        <w:pStyle w:val="ConsPlusNormal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Требовать выполнения Устава ДОУ и условий настоящего договора.</w:t>
      </w:r>
    </w:p>
    <w:p>
      <w:pPr>
        <w:pStyle w:val="ConsPlusNormal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Требовать к ребёнку уважительного отношения, качественного присмотра, ухода, воспитания.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Заслушивать отчеты педагогов и заведующего ДОУ  о работе с детьми в группе.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казывать благотворительную помощь, направленную на развитие ДОУ, совершенствование  педагогического процесса в группе.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Участвовать в ремонте групповых помещений, оснащении предметной развивающей среды в группе, благоустройстве участков.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Избирать и быть избранными в родительский комитет группы, ДОУ.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Защищать права и достоинства своего ребёнка и других воспитанников ДОУ, следить за соблюдением их прав со стороны других родителей и сотрудников ДОУ.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асторгнуть настоящий договор досрочно в одностороннем порядке, предварительно уведомив об этом ДОУ за 14 дней.</w:t>
      </w:r>
    </w:p>
    <w:p>
      <w:pPr>
        <w:pStyle w:val="ConsPlusNormal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Договор действ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его подписания и может быть продлён, изменён, дополнен по соглашению сторон. Изменения,  дополнения   к  договору   оформляются  в форме приложения к нему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Ф.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договора. Настоящий договор вступает в силу  с момента его подписания действует 1 год, и, если одна из сторон  не заявляет о его расторжении, договор считается продлённым  вплоть до выпуска ребёнка в школу по достижении им 7-летнего возраста.</w:t>
      </w:r>
    </w:p>
    <w:p>
      <w:pPr>
        <w:pStyle w:val="ConsPlusNonformat"/>
        <w:widowControl/>
        <w:ind w:right="-9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Договор составлен в двух экземплярах: один  экземпляр хранится в ДОУ, второй – у "Родителя" (лиц, его заменяющих). 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тороны, подписавшие настоящий Договор: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Косинский детский сад №2»    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9430, с. Коса  ул. Колхозная, д. 53   тел. 2-12-90                       </w:t>
      </w:r>
    </w:p>
    <w:p>
      <w:pPr>
        <w:pStyle w:val="ConsPlusNonformat"/>
        <w:widowControl/>
        <w:ind w:right="-9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:________ (Е.Н.Федосеев)</w:t>
      </w:r>
    </w:p>
    <w:p>
      <w:pPr>
        <w:pStyle w:val="ConsPlusNonformat"/>
        <w:widowControl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______________________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912" w:hanging="0"/>
        <w:rPr/>
      </w:pPr>
      <w:r>
        <w:rPr/>
        <w:t xml:space="preserve">Домашний адрес _________________________________________________________________________ </w:t>
      </w:r>
    </w:p>
    <w:p>
      <w:pPr>
        <w:pStyle w:val="Normal"/>
        <w:ind w:right="-912" w:hanging="0"/>
        <w:jc w:val="both"/>
        <w:rPr/>
      </w:pPr>
      <w:r>
        <w:rPr/>
        <w:t>Контактные телефоны_____________________________________________________________________</w:t>
      </w:r>
    </w:p>
    <w:p>
      <w:pPr>
        <w:pStyle w:val="Normal"/>
        <w:ind w:right="-912" w:hanging="0"/>
        <w:jc w:val="both"/>
        <w:rPr/>
      </w:pPr>
      <w:r>
        <w:rPr/>
        <w:t xml:space="preserve">Подпись ______________________________________   ________________________________           </w:t>
      </w:r>
    </w:p>
    <w:p>
      <w:pPr>
        <w:pStyle w:val="Normal"/>
        <w:ind w:right="-912" w:hanging="0"/>
        <w:rPr/>
      </w:pPr>
      <w:r>
        <w:rPr/>
      </w:r>
    </w:p>
    <w:sectPr>
      <w:type w:val="nextPage"/>
      <w:pgSz w:w="11906" w:h="16838"/>
      <w:pgMar w:left="900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4:00Z</dcterms:created>
  <dc:creator>Олег</dc:creator>
  <dc:description/>
  <cp:keywords/>
  <dc:language>en-US</dc:language>
  <cp:lastModifiedBy>user</cp:lastModifiedBy>
  <cp:lastPrinted>2013-04-15T16:40:00Z</cp:lastPrinted>
  <dcterms:modified xsi:type="dcterms:W3CDTF">2013-04-15T11:42:00Z</dcterms:modified>
  <cp:revision>24</cp:revision>
  <dc:subject/>
  <dc:title>к письму Минобразования РФ</dc:title>
</cp:coreProperties>
</file>